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DEM DO DIA</w:t>
      </w:r>
    </w:p>
    <w:p>
      <w:pPr>
        <w:pStyle w:val="NormalWeb"/>
        <w:spacing w:before="278" w:after="0"/>
        <w:jc w:val="both"/>
        <w:rPr/>
      </w:pPr>
      <w:r>
        <w:rPr>
          <w:sz w:val="22"/>
          <w:szCs w:val="22"/>
        </w:rPr>
        <w:t>Serão apreciadas na Sessão Ordinária, a realizar-se no dia 26 de setembro do ano fluente, às 16h00min horas, na sala de reuniões, 4º andar, do edifício-sede da Procuradoria-Geral de Justiça, as seguintes maté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1. Julgamento do Recurso no Processo Administrativo Disciplinar Nº 010/2010. Relatora: Dra. Martha Celina de Oliveira Nunes. Revisora: Dra. Rosângela de Fátima Loureiro Mendes.</w:t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2. Julgamento do Recurso no Processo Administrativo Disciplinar Nº 578/2010. Relatora: Dra. Martha Celina de Oliveira Nunes. Revisora: Dra. Catarina Gadelha Malta de Moura Rufino.</w:t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3. Julgamento do Recurso no Processo Administrativo Disciplinar Nº 007/2010. Relatora: Dra. Teresinha de Jesus Marques. Revisor: Dr. Antônio Ivan e Silva.</w:t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4. Julgamento do Recurso no Processo Administrativo Disciplinar Nº 013/2010. Relatora: Dra. Teresinha de Jesus Moura Borges Campos. Revisor: Dra. Martha Celina de Oliveira Nunes.</w:t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5. Proposta de Resolução nº -----/2010, que normatiza as atribuições do Ministério Público do Estado do Piauí no segundo grau. Relator: Dr. Hosaias Matos de Oliveira.</w:t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6. Proposta de Resolução nº. -----/2010, que regulamenta a distribuição de processos aos Procuradores de Justiça. Relatora: Dra. Lenir Gomes dos Santos Galvão.</w:t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/>
      </w:pPr>
      <w:r>
        <w:rPr>
          <w:sz w:val="22"/>
          <w:szCs w:val="22"/>
        </w:rPr>
        <w:t>7. Proposta de Resolução nº. -----/2010, que d</w:t>
      </w:r>
      <w:r>
        <w:rPr>
          <w:iCs/>
          <w:sz w:val="22"/>
          <w:szCs w:val="22"/>
        </w:rPr>
        <w:t xml:space="preserve">ispõe sobre a regulamentação da representação do Ministério Público nas sessões de julgamento do Tribunal de Justiça do Estado do Piauí. Relator: Dr. </w:t>
      </w:r>
      <w:r>
        <w:rPr>
          <w:sz w:val="22"/>
          <w:szCs w:val="22"/>
        </w:rPr>
        <w:t>Francisco das Chagas da Costa Neves.</w:t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8. Proposta de Resolução nº---/---/2011, que regulamenta a atividade dos profissionais de saúde, área de psicologia no âmbito do MP/PI.  Relatora: Dra. Rosângela de Fátima Loureiro Mendes.</w:t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roposta de Resolução nº---/---/2011, que regulamenta a atividade dos profissionais de saúde, área de medicina no âmbito do MP/PI. Relator: Dr. Antônio de Pádua Ferreira Linhares.  </w:t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>10. Proposta de Resolução nº---/---/2011, que regulamenta a atividade dos profissionais de saúde, área de serviço social no âmbito do MP/PI. Relator: Dr. Hilo de Almeida Sousa.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>
          <w:sz w:val="22"/>
          <w:szCs w:val="22"/>
        </w:rPr>
        <w:t>11. Assuntos institucionais</w:t>
      </w:r>
    </w:p>
    <w:p>
      <w:pPr>
        <w:pStyle w:val="Normal"/>
        <w:ind w:right="-1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ÉGIO DE PROCURADORES DE JUSTIÇA DO ESTADO DO PIAUÍ,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TERESINA (PI), 20 DE SETEMBRO DE 2011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esinha de Jesus Moura Borges Camp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a do Colégio de Procuradores de Justiç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7:00Z</dcterms:created>
  <dc:creator>Dra. Teresinha</dc:creator>
  <dc:description/>
  <cp:keywords/>
  <dc:language>en-US</dc:language>
  <cp:lastModifiedBy>MPPI</cp:lastModifiedBy>
  <cp:lastPrinted>2011-09-21T07:53:00Z</cp:lastPrinted>
  <dcterms:modified xsi:type="dcterms:W3CDTF">2011-10-07T14:07:00Z</dcterms:modified>
  <cp:revision>2</cp:revision>
  <dc:subject/>
  <dc:title>ORDEM DO DIA</dc:title>
</cp:coreProperties>
</file>